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0"/>
        <w:gridCol w:w="2090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«Цветные камушки» (поролоновая крышка, резина, песок, камушки, горо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2,5 ме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для хранения мячей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алансированная дорожка из блоков (24 элемент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алансированная дорожка из блоков (20 элемен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 «Городок» 18 мод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их модулей «Тангра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ссажный со следочками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рифлёная поверх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 цвет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чки 16 см, набор 6 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2,4 ме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 6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 5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-шага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-меш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ая дорожка пластмасс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-прыгу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резиновые гладк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си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 полосат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тели кону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металлические фиолетов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ластмассовые малень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больш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овая л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рожка без следочков синя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дорож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малень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большие 200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гимнаст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д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ковый тренажёр для ног пластмассо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для ног «Шипы» си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гимнаст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е мячи для комплекса ОР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 спортивного зала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4:00Z</dcterms:created>
  <dc:creator>user</dc:creator>
  <dc:description/>
  <cp:keywords/>
  <dc:language>en-US</dc:language>
  <cp:lastModifiedBy>Admin</cp:lastModifiedBy>
  <dcterms:modified xsi:type="dcterms:W3CDTF">2018-01-31T05:55:00Z</dcterms:modified>
  <cp:revision>39</cp:revision>
  <dc:subject/>
  <dc:title>елка».</dc:title>
</cp:coreProperties>
</file>